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ИД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37-01-2025-001989-36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по делу № 5-501-1903/2025 об административном правонарушен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 Мегион                                                                          </w:t>
        <w:tab/>
        <w:t xml:space="preserve">                           19 мая 2025 года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3 Мегионского судебного района Ханты-Мансийского автономного округа - Югры Ворошилова Анастасия Сергеевн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 xml:space="preserve">Королёва Дениса Сергеевича, *, </w:t>
      </w:r>
      <w:r>
        <w:rPr>
          <w:color w:val="000000"/>
          <w:sz w:val="26"/>
          <w:szCs w:val="26"/>
        </w:rPr>
        <w:t>в совершении правонарушения, предусмотренного ч. 1.1 ст. 12.1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Королёв Д.С.</w:t>
      </w:r>
      <w:r>
        <w:rPr>
          <w:b w:val="false"/>
          <w:bCs/>
          <w:color w:val="000000"/>
          <w:sz w:val="26"/>
          <w:szCs w:val="26"/>
        </w:rPr>
        <w:t xml:space="preserve"> 07.04.2025 г. в 11 час. 50 мин. на 190 км автодороги Сургут - Нижневартовск, в нарушение п. 1 Основных положений по допуску транспортных средств, управлял транспортным средством – автомобилем *, не зарегистрированным в установленном порядке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совершив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овторно административное правонарушение, предусмотренное ч. 1 ст. 12.1 Кодекса Российской Федерации об административных правонарушениях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Королёв Д.С.,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будучи извещенным о времени и месте рассмотрения дела, в суд не явился, о причинах неявки не сообщил, заявлений либо ходатайств не представил.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Факт совершения Королёвым Д.С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ышеуказанного административного правонарушения подтверждается исследованными в ходе судебного заседания: 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- </w:t>
      </w:r>
      <w:r>
        <w:rPr>
          <w:b w:val="false"/>
          <w:bCs/>
          <w:color w:val="000000"/>
          <w:sz w:val="26"/>
          <w:szCs w:val="26"/>
        </w:rPr>
        <w:t xml:space="preserve">протоколом об административном правонарушении 86 ХМ № 627147 от 07.04.2025 г., в котором описано совершенное </w:t>
      </w:r>
      <w:r>
        <w:rPr>
          <w:b w:val="false"/>
          <w:color w:val="000000"/>
          <w:sz w:val="26"/>
          <w:szCs w:val="26"/>
        </w:rPr>
        <w:t>Королёвым Д.С.</w:t>
      </w:r>
      <w:r>
        <w:rPr>
          <w:b w:val="false"/>
          <w:bCs/>
          <w:color w:val="000000"/>
          <w:sz w:val="26"/>
          <w:szCs w:val="26"/>
        </w:rPr>
        <w:t xml:space="preserve"> административное правонарушение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</w:rPr>
        <w:t>- копией постановления № 18810086220003056651 по делу об административном правонарушении от 12.09.2024 г., вступившего в законную силу 23.09.2024 г., согласно которому Королёв Д.С. был привлечен к административной ответственности за совершение административного правонарушения, предусмотренного ч. 1 ст. 12.1 Кодекса Российской Федерации об административных правонарушениях, с назначением наказания в виде штрафа в размере 600 рублей. Срок, предусмотренный ст. 4.6 Кодекса Российской Федерации об административных правонарушениях, по указанному постановлению на момент совершения правонарушения не истек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</w:rPr>
        <w:t>-  письменным объяснением Королёва Д.С. от 07.04.2025 от 07.04.2025 г., пояснившего, что 03.04.2025 г. он приобрел автомобиль *с аннулированной регистрацией без государственных номеров (ранее был присвоен гос. номер *) в г. Нижневартовске у собственника – * 07.04.2025 г. в 11 час. 50 мин. он управлял данным транспортным средством и был остановлен на 180 км автодороги Сургут – Нижневартовск. Сел за управление автомобиля так как хотел пройти техосмотр и поставить автомобиль на учет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</w:rPr>
        <w:t>- рапортом ИДПС ОВ ДПС ГИБДД ОМВД России по г. Мегиону от 07.04.2025 г., пояснившего, что 07.04.2025 г. был составлен административный протокол по ч. 1.1 ст. 12.1 КоАП РФ в отношении Королёва Д.С., * г.р., который 07.04.2025 г. на 190 км. автодороги Сургут – Нижневартовск управлял транспортным средством – автомобилем *, не зарегистрированным в установленном порядке, чем повторно совершил правонарушение, предусмотренное ч. 1 ст. 12.1 Кодекса Российской Федерации об административных правонарушениях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</w:rPr>
        <w:t>- копией договора купли-продажи транспортного средства (номерного агрегата) от 03.04.2025 г., согласно которого Дудкин М.В. продал, а Королев Д.С. купил транспортное средство *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</w:rPr>
        <w:t>- копией карточки учета транспортного средства на автомобиль *, владельцем которого до 30.10.2023 г. являлся *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</w:rPr>
        <w:t>-  копией карточки учета похищенных (утраченных) документов, регистрационных знаков и спецпродукции, согласно которой 30.10.2023 г. поставлен в розыск государственный регистрационный знак транспортного средства *, владельцем которого является *.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         </w:t>
      </w:r>
      <w:r>
        <w:rPr>
          <w:b w:val="false"/>
          <w:bCs/>
          <w:color w:val="000000"/>
          <w:sz w:val="26"/>
          <w:szCs w:val="26"/>
        </w:rPr>
        <w:t>Мировой судья квалифицирует деяние Королёва Д.С. по ч. 1.1 ст. 12.1 Кодекса Российской Федерации об административных правонарушениях, то есть повторное совершение административного правонарушения, предусмотренного ч. 1 ст. 12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Королёвым Д.С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административную ответственность, либо отягчающих мировым судьей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Королёвым Д.С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 xml:space="preserve">Королёва Дениса Сергеевича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пяти тысяч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2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2"/>
        <w:ind w:hanging="0"/>
        <w:rPr>
          <w:b w:val="false"/>
          <w:b w:val="false"/>
          <w:bCs/>
          <w:color w:val="000000"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2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50490001466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19 мая 2025 года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